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ątka szkoły)                                                                                                                             (data)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INFORMACJA NAUCZYCIELA MATEMATYKI O UCZNIU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Z TRUDNOŚCIAMI W NAUCE MATEMATYKI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TRZEBY DIAGNOZY W PORADNI PSYCHOLOGICZNO-PEDAGOG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mię i nazwisko ucznia</w:t>
      </w:r>
      <w:r>
        <w:rPr/>
        <w:t xml:space="preserve">..........................................................................................................................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Szkoła, klasa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szę o uzupełnienie powyższych informacj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 </w:t>
      </w:r>
      <w:r>
        <w:rPr>
          <w:b/>
          <w:bCs/>
        </w:rPr>
        <w:t xml:space="preserve">Od kiedy obserwuje Pan / Pani u ucznia trudności w nauce  matematy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  Oceny szkolne ucznia z matematyki ( aktualne i z poprzednich la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Frekwencja ucznia na zajęciach przedmio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Opis  występujących  trudności w nauce matematy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/>
        <w:t>poziom opanowania przez ucznia wiadomości i umiejętności matematycznych przewidzianych w programie naucz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dczytywanie i zapisywanie pozycyjnych układów cyfr w liczba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ywanie operacji rachunkowych ( na konkretach, pisemnie, w pamięci, znajomość tabliczki mnożeni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zumienie sensu matematycznego zadań z treścią, pojęć, zależności matematycz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najomość wzorów i procedur lic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strzeganie i określanie stosunków przestrzennych i geometrycz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  Funkcjonowanie ucznia na lekcjach matematyki</w:t>
      </w:r>
      <w:r>
        <w:rPr/>
        <w:t xml:space="preserve"> (motywacja, tempo pracy, koncentracja uwagi, na sprawdzianach, kartkówkach, w samodzielnej pracy na lekcji. samodzielność, umiejętność korzystania z pomocy nauczy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  Stosunek emocjonalny ucznia do zajęć matematycznych</w:t>
      </w:r>
      <w:r>
        <w:rPr/>
        <w:t xml:space="preserve"> ( lęk przed niepowodzeniem, bezradność wobec problemu, zniechęcenie lub wycofanie się, zaangażowanie w pokonywanie trudności, szukanie pomocy, inn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 Stosunek do obowiązków szkolnych</w:t>
      </w:r>
      <w:r>
        <w:rPr/>
        <w:t xml:space="preserve"> (proszę podkreślić odpowiednie): </w:t>
      </w:r>
    </w:p>
    <w:p>
      <w:pPr>
        <w:pStyle w:val="Normal"/>
        <w:ind w:left="360" w:hanging="0"/>
        <w:jc w:val="both"/>
        <w:rPr/>
      </w:pPr>
      <w:r>
        <w:rPr/>
        <w:t>zawsze przygotowany do zajęć, zazwyczaj przygotowany do zajęć, odrabia prace domowe, często nie odrabia prac domowych, często nie przynosi książek/zeszytów , in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8. Zastosowane przez szkołę dotychczasowe formy pomocy w nauce </w:t>
      </w:r>
    </w:p>
    <w:p>
      <w:pPr>
        <w:pStyle w:val="Normal"/>
        <w:ind w:left="360" w:hanging="0"/>
        <w:jc w:val="both"/>
        <w:rPr/>
      </w:pPr>
      <w:r>
        <w:rPr/>
        <w:t>Czy uczeń uczęszcza, bądź uczęszczał na zajęcia o charakterze: dydaktyczno-wyrównawczym                   z matematyki, korekcyjno-kompensacyjnym lub inne (jakie, kiedy, jak długo, z jakim efekte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 Inne ważne informacje, uwag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Calibri"/>
        </w:rPr>
        <w:t xml:space="preserve">                      </w:t>
      </w:r>
      <w:r>
        <w:rPr/>
        <w:t xml:space="preserve">(czytelny podpis nauczyciela matematyki)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5430</wp:posOffset>
              </wp:positionH>
              <wp:positionV relativeFrom="paragraph">
                <wp:posOffset>-297180</wp:posOffset>
              </wp:positionV>
              <wp:extent cx="629475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4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85.05pt;mso-wrap-distance-left:9.05pt;mso-wrap-distance-right:9.05pt;mso-wrap-distance-top:0pt;mso-wrap-distance-bottom:0pt;margin-top:-23.4pt;mso-position-vertical-relative:text;margin-left: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24"/>
                        <w:szCs w:val="24"/>
                        <w:lang w:val="pt-PT"/>
                      </w:rPr>
                    </w:pPr>
                    <w:r>
                      <w:rPr>
                        <w:b/>
                        <w:sz w:val="24"/>
                        <w:szCs w:val="24"/>
                        <w:lang w:val="pt-PT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4"/>
                        <w:szCs w:val="24"/>
                        <w:lang w:val="pt-PT"/>
                      </w:rPr>
                    </w:pPr>
                    <w:r>
                      <w:rPr>
                        <w:b/>
                        <w:sz w:val="24"/>
                        <w:szCs w:val="2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11455</wp:posOffset>
          </wp:positionV>
          <wp:extent cx="847725" cy="619125"/>
          <wp:effectExtent l="0" t="0" r="0" b="0"/>
          <wp:wrapTight wrapText="bothSides">
            <wp:wrapPolygon edited="0">
              <wp:start x="-471" y="0"/>
              <wp:lineTo x="-471" y="21257"/>
              <wp:lineTo x="21827" y="21257"/>
              <wp:lineTo x="21827" y="0"/>
              <wp:lineTo x="-471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06" r="-8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pt-PT"/>
      </w:rPr>
      <w:t xml:space="preserve">             </w:t>
    </w:r>
    <w:r>
      <w:rPr>
        <w:b/>
        <w:lang w:val="pt-PT"/>
      </w:rPr>
      <w:t>P O R A D N I A  P S Y C H O L O G I C Z N O – P E D A G O G I CZ NA</w:t>
    </w:r>
  </w:p>
  <w:p>
    <w:pPr>
      <w:pStyle w:val="Header"/>
      <w:jc w:val="right"/>
      <w:rPr/>
    </w:pPr>
    <w:r>
      <w:rPr>
        <w:rFonts w:cs="Calibri"/>
        <w:b/>
        <w:lang w:val="pt-PT"/>
      </w:rPr>
      <w:t xml:space="preserve">            </w:t>
    </w:r>
    <w:r>
      <w:rPr>
        <w:b/>
      </w:rPr>
      <w:t xml:space="preserve">81-742 Sopot, ul. </w:t>
    </w:r>
    <w:r>
      <w:rPr>
        <w:b/>
        <w:lang w:val="pt-PT"/>
      </w:rPr>
      <w:t>Władysława IV 23/25, tel/fax: 58 551 51 33, e-mail: ppp@poradniasopot.pl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0:00Z</dcterms:created>
  <dc:creator>Windows User</dc:creator>
  <dc:description/>
  <cp:keywords/>
  <dc:language>en-US</dc:language>
  <cp:lastModifiedBy>sekretariat</cp:lastModifiedBy>
  <cp:lastPrinted>2019-03-13T13:32:00Z</cp:lastPrinted>
  <dcterms:modified xsi:type="dcterms:W3CDTF">2019-03-13T12:32:00Z</dcterms:modified>
  <cp:revision>5</cp:revision>
  <dc:subject/>
  <dc:title/>
</cp:coreProperties>
</file>