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radnia Psychologiczno-Pedagogiczna, 81-742 Sopot, ul. Władysława IV 23/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./fax 58 551-51-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.......................................... dnia .........................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 </w:t>
      </w:r>
      <w:r>
        <w:rPr>
          <w:sz w:val="22"/>
          <w:szCs w:val="22"/>
        </w:rPr>
        <w:t>(miejscowość)                             (data)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Wniosek o przesłanie dokumentacji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Ja niżej podpisana/y* ..................................................................................................................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 rodzica/prawnego opiekuna dziecka/pełnoletniego ucznia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>zamieszkała/y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  <w:t xml:space="preserve">                    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/>
        <w:t xml:space="preserve">oświadczam, że zgodnie z ustawą o ochronie danych osobowych (Dz. U. Nr 133 poz. 883 ze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/>
        <w:t xml:space="preserve">zm.), wyrażam zgodę na przetwarzanie danych osobowych mojej córki/mojego syna/moich*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ur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imię i nazwisko)                                                                      (data urodzenia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spacing w:lineRule="auto" w:line="360"/>
        <w:jc w:val="both"/>
        <w:rPr/>
      </w:pPr>
      <w:r>
        <w:rPr/>
        <w:t>Poprzez przekazanie przez Poradnię Psychologiczno-Pedagogiczną Nr………………..… w ………………………………… dokumentacji badań do Poradni Psychologiczno-Pedagogicznej nr ………………….w ………………………………………………………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>Ostatnie badanie wykonane  w roku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                (data badania i ew. numer dokumentacji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rPr/>
      </w:pPr>
      <w:r>
        <w:rPr/>
        <w:tab/>
        <w:tab/>
        <w:tab/>
        <w:t xml:space="preserve">  </w:t>
      </w:r>
      <w:r>
        <w:rPr>
          <w:sz w:val="22"/>
          <w:szCs w:val="22"/>
        </w:rPr>
        <w:t xml:space="preserve">          (podpis wnioskodawcy)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* Uczniowie pełnoletni mają prawo złożyć wniosek we własnym imieniu.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54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5:00Z</dcterms:created>
  <dc:creator>x</dc:creator>
  <dc:description/>
  <cp:keywords/>
  <dc:language>en-US</dc:language>
  <cp:lastModifiedBy>sekretariat</cp:lastModifiedBy>
  <cp:lastPrinted>2019-06-07T09:11:00Z</cp:lastPrinted>
  <dcterms:modified xsi:type="dcterms:W3CDTF">2019-06-07T07:11:00Z</dcterms:modified>
  <cp:revision>8</cp:revision>
  <dc:subject/>
  <dc:title/>
</cp:coreProperties>
</file>